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Presidente dell’Ordine degli Ingegneri della provincia di Mess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domanda di cancellazi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_______________________________ il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 vi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hiede di essere cancellato dall’Albo degli Ingegneri della provincia di Messina, iscritto al N.___________ di matricol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chiara di essere in regola con il versamento delle quote d’iscrizione all’Albo professionale, anche per l’anno in cui presenterà la suddetta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_________           Firm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5:00Z</dcterms:created>
  <dc:creator>Direzione</dc:creator>
  <dc:description/>
  <cp:keywords/>
  <dc:language>en-US</dc:language>
  <cp:lastModifiedBy>Utente</cp:lastModifiedBy>
  <cp:lastPrinted>2004-08-05T15:26:00Z</cp:lastPrinted>
  <dcterms:modified xsi:type="dcterms:W3CDTF">2022-05-27T06:47:00Z</dcterms:modified>
  <cp:revision>3</cp:revision>
  <dc:subject/>
  <dc:title>Marca</dc:title>
</cp:coreProperties>
</file>