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Istituto Comprensivo n.1</w:t>
      </w:r>
    </w:p>
    <w:p>
      <w:pPr>
        <w:pStyle w:val="Normal"/>
        <w:jc w:val="right"/>
        <w:rPr/>
      </w:pPr>
      <w:r>
        <w:rPr/>
        <w:t>Via Zappulla, 88</w:t>
      </w:r>
    </w:p>
    <w:p>
      <w:pPr>
        <w:pStyle w:val="Normal"/>
        <w:jc w:val="right"/>
        <w:rPr/>
      </w:pPr>
      <w:r>
        <w:rPr/>
        <w:t>98100 - Tortor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Domanda di partecipazione alla selezione di RSPP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 sottoscritto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presa visione dell’Avviso prot. n. _____ del ___________ relativo alla selezione di un Responsabile del Servizio di Protezione e Prevenzione ai sensi del D.Lgs 8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er svolgere l’attività  di Responsabile del Servizio di Protezione e Prevenzione, in qualità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personale interno all’unità  scolastica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i personale interno ad altra unità  scolastica;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personale esperto ester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a responsabilità penale e della decadenza da eventuali benefici acquisiti nel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'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i senti degli artt. 46 e 47 DEL D.P.R. 445/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i essere cittadino italiano o di altro paese europeo (indicare quale);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i essere in godimento dei diritti politici;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non essere dipendente di altre amministrazioni Statale; 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i essere dipendente da altra Amministrazione Statale e precisamente ___________________;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di prestare attività lavorativa autonoma con P.IVA n. ____________________; 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di non prestare attività lavorativa autonoma;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i non essere interdetto dai pubblici uffici in base a sentenza passata in giudicato;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i non avere riportato condanne penali e non aver e procedimenti penali pendenti a proprio carico.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i non essere stato destituito o licenziato o dispensato dall’impiego presso una pubblica amministrazione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he i dati riportati nel Curriculum Vitae corrispondono a verità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di essere in possesso dei titoli di cultura e professionali dichiarati;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la piena disponibilità a collaborare, assicurando altresì la propria presenza negli incontri propedeutici all’inizio delle attività  e in sede di collau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Contrassegnare la casella relativa alla dichiarazione affermativa che si intende rilasciare e a lasciare in bianco se positiv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PER IL TRATTAMENTO DEI DATI PERSONALI E SENSIB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e le informazioni della presente informativa, fornita dal titolare del tratt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 </w:t>
        <w:tab/>
      </w:r>
      <w:r>
        <w:rPr/>
        <w:t xml:space="preserve">presta il suo consenso per il trattamento dei dati necessari allo svolgimento delle operazioni </w:t>
      </w:r>
    </w:p>
    <w:p>
      <w:pPr>
        <w:pStyle w:val="Normal"/>
        <w:jc w:val="both"/>
        <w:rPr/>
      </w:pPr>
      <w:r>
        <w:rPr/>
        <w:t>indicate nell’inform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</w:t>
        <w:tab/>
      </w:r>
      <w:r>
        <w:rPr/>
        <w:t>presta il suo consenso per la comunicazione dei dati ai soggetti indicati nell’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è consapevole che il mancato consenso al trattamento e all’eventuale comunicazione dei dati di cui sopra comporterà l’impossibilità della valutazione della presente istanza e dei documenti 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03:00Z</dcterms:created>
  <dc:creator>UTENTE</dc:creator>
  <dc:description/>
  <cp:keywords/>
  <dc:language>en-US</dc:language>
  <cp:lastModifiedBy>PC17</cp:lastModifiedBy>
  <cp:lastPrinted>2012-09-26T20:28:00Z</cp:lastPrinted>
  <dcterms:modified xsi:type="dcterms:W3CDTF">2015-11-14T11:50:00Z</dcterms:modified>
  <cp:revision>15</cp:revision>
  <dc:subject/>
  <dc:title>Prof</dc:title>
</cp:coreProperties>
</file>