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Istituto Comprensivo n.1</w:t>
      </w:r>
    </w:p>
    <w:p>
      <w:pPr>
        <w:pStyle w:val="Normal"/>
        <w:jc w:val="right"/>
        <w:rPr/>
      </w:pPr>
      <w:r>
        <w:rPr/>
        <w:t>Via Zappulla, 88</w:t>
      </w:r>
    </w:p>
    <w:p>
      <w:pPr>
        <w:pStyle w:val="Normal"/>
        <w:jc w:val="right"/>
        <w:rPr/>
      </w:pPr>
      <w:r>
        <w:rPr/>
        <w:t>98100 - Tortor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RSPP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- Massimo punteggio assegnato 100 -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presa visione dell’Avviso prot. n. _____ del ___________ relativo alla selezione di un Responsabile del Servizio di Protezione e Prevenzione ai sensi del D.Lgs 81/2008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di accettare senza alcuna riserva né restrizione tutte le clausole e le condizioni contenute nell’avviso di cui sopra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3"/>
        <w:gridCol w:w="2280"/>
        <w:gridCol w:w="1758"/>
        <w:gridCol w:w="1376"/>
      </w:tblGrid>
      <w:tr>
        <w:trPr>
          <w:trHeight w:val="646" w:hRule="atLeast"/>
        </w:trPr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TITOL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a compilare a cura del richiedent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t>a cura della Scuol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42"/>
              <w:rPr/>
            </w:pPr>
            <w:r>
              <w:rPr>
                <w:sz w:val="22"/>
                <w:szCs w:val="22"/>
              </w:rPr>
              <w:t xml:space="preserve">- Diploma di laurea previsto - art. 32 comma 5 D.lgs. 81/2008 </w:t>
            </w:r>
          </w:p>
          <w:p>
            <w:pPr>
              <w:pStyle w:val="Normal"/>
              <w:ind w:left="168" w:hanging="142"/>
              <w:rPr/>
            </w:pPr>
            <w:r>
              <w:rPr>
                <w:sz w:val="22"/>
                <w:szCs w:val="22"/>
              </w:rPr>
              <w:t xml:space="preserve">- Modulo M  ATECO </w:t>
            </w:r>
          </w:p>
          <w:p>
            <w:pPr>
              <w:pStyle w:val="Normal"/>
              <w:ind w:left="168" w:hanging="142"/>
              <w:rPr/>
            </w:pPr>
            <w:r>
              <w:rPr>
                <w:sz w:val="22"/>
                <w:szCs w:val="22"/>
              </w:rPr>
              <w:t xml:space="preserve">- Obbligo di aggiornamento quinquennale </w:t>
            </w:r>
            <w:r>
              <w:rPr/>
              <w:t>secondo gli indirizzi stabiliti dall'accordo Stato/Reg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punt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/>
            </w:pPr>
            <w:r>
              <w:rPr>
                <w:sz w:val="22"/>
                <w:szCs w:val="22"/>
              </w:rPr>
              <w:t xml:space="preserve">- Diploma di laurea </w:t>
            </w:r>
          </w:p>
          <w:p>
            <w:pPr>
              <w:pStyle w:val="Normal"/>
              <w:ind w:left="168" w:hanging="168"/>
              <w:rPr>
                <w:sz w:val="22"/>
                <w:szCs w:val="22"/>
              </w:rPr>
            </w:pPr>
            <w:r>
              <w:rPr/>
              <w:t xml:space="preserve">- Attestato di frequenza a specifici corsi di formazione - </w:t>
            </w:r>
            <w:r>
              <w:rPr>
                <w:sz w:val="22"/>
                <w:szCs w:val="22"/>
              </w:rPr>
              <w:t>art. 32 comma 2 D.lgs. 81/2008 (Moduli A-B-C-M ATECO)</w:t>
            </w:r>
          </w:p>
          <w:p>
            <w:pPr>
              <w:pStyle w:val="Normal"/>
              <w:ind w:left="168" w:hanging="168"/>
              <w:rPr/>
            </w:pPr>
            <w:r>
              <w:rPr>
                <w:sz w:val="22"/>
                <w:szCs w:val="22"/>
              </w:rPr>
              <w:t xml:space="preserve">- Obbligo di aggiornamento quinquennale </w:t>
            </w:r>
            <w:r>
              <w:rPr/>
              <w:t>secondo gli indirizzi stabiliti dall'accordo Stato/Reg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punt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/>
            </w:pPr>
            <w:r>
              <w:rPr/>
              <w:t xml:space="preserve">- Diploma di istruzione secondaria superiore </w:t>
            </w:r>
          </w:p>
          <w:p>
            <w:pPr>
              <w:pStyle w:val="Normal"/>
              <w:ind w:left="168" w:hanging="168"/>
              <w:rPr/>
            </w:pPr>
            <w:r>
              <w:rPr/>
              <w:t xml:space="preserve">- Attestato di frequenza a specifici corsi di formazione - </w:t>
            </w:r>
            <w:r>
              <w:rPr>
                <w:sz w:val="22"/>
                <w:szCs w:val="22"/>
              </w:rPr>
              <w:t>art. 32 comma 2 D.lgs. 81/2008 (Moduli A-B-C-M ATECO)</w:t>
            </w:r>
          </w:p>
          <w:p>
            <w:pPr>
              <w:pStyle w:val="Normal"/>
              <w:ind w:left="168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bligo di aggiornamento quinquennale </w:t>
            </w:r>
            <w:r>
              <w:rPr/>
              <w:t>secondo gli indirizzi stabiliti dall'accordo Stato/Reg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 punt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so di formazione sulla sicurezz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punt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unti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RSPP in altre istituzioni scolastiche o in Enti Pubbl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punti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max 10 punti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erta economicamente più vantaggios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x 40 pun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unteggio massimo sarà attribuito all'offerta economicamente più vantaggio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restanti offerte sarà attribuito un punteggio secondo la seguente formu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in/OX x 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Min = offerta economicamente  più bas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 = offerta da valuta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totale attribuit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 1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irma 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SimSun;宋体" w:cs="Verdana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2:00Z</dcterms:created>
  <dc:creator>UTENTE</dc:creator>
  <dc:description/>
  <cp:keywords/>
  <dc:language>en-US</dc:language>
  <cp:lastModifiedBy>PC17</cp:lastModifiedBy>
  <cp:lastPrinted>2012-09-26T20:28:00Z</cp:lastPrinted>
  <dcterms:modified xsi:type="dcterms:W3CDTF">2015-11-14T11:56:00Z</dcterms:modified>
  <cp:revision>20</cp:revision>
  <dc:subject/>
  <dc:title>Prof</dc:title>
</cp:coreProperties>
</file>