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-485775</wp:posOffset>
            </wp:positionV>
            <wp:extent cx="2918460" cy="3457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2004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FF5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FF5050"/>
                                <w:sz w:val="44"/>
                                <w:szCs w:val="44"/>
                              </w:rPr>
                              <w:t>ISCRIZIONI ENTRO IL 31 LUGLIO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8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3366"/>
                                <w:sz w:val="36"/>
                                <w:szCs w:val="36"/>
                              </w:rPr>
                              <w:t>Per info e regola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color w:val="003366"/>
                                  <w:sz w:val="36"/>
                                  <w:szCs w:val="36"/>
                                </w:rPr>
                                <w:t>www.unim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3366"/>
                                <w:sz w:val="36"/>
                                <w:szCs w:val="3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color w:val="003366"/>
                                  <w:sz w:val="36"/>
                                  <w:szCs w:val="36"/>
                                </w:rPr>
                                <w:t>tto@unim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C0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49555" cy="2495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5050"/>
                                <w:sz w:val="44"/>
                                <w:szCs w:val="44"/>
                              </w:rPr>
                              <w:t>Ilo Mes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color w:val="FF5050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FF5050"/>
                          <w:sz w:val="44"/>
                          <w:szCs w:val="44"/>
                        </w:rPr>
                        <w:t>ISCRIZIONI ENTRO IL 31 LUGLIO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8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  <w:sz w:val="36"/>
                          <w:szCs w:val="36"/>
                        </w:rPr>
                        <w:t>Per info e regolam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  <w:sz w:val="36"/>
                          <w:szCs w:val="3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color w:val="003366"/>
                            <w:sz w:val="36"/>
                            <w:szCs w:val="36"/>
                          </w:rPr>
                          <w:t>www.unim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  <w:sz w:val="36"/>
                          <w:szCs w:val="36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color w:val="003366"/>
                            <w:sz w:val="36"/>
                            <w:szCs w:val="36"/>
                          </w:rPr>
                          <w:t>tto@unim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C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C0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49555" cy="2495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5050"/>
                          <w:sz w:val="44"/>
                          <w:szCs w:val="44"/>
                        </w:rPr>
                        <w:t>Ilo Mes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400800" cy="537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32"/>
                                <w:szCs w:val="32"/>
                              </w:rPr>
                              <w:t xml:space="preserve">La competizione è aperta alle idee d’impresa caratterizzate da un contenuto innovativo presentate da almeno un proponente che rientri tra una delle seguenti categori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28"/>
                                <w:szCs w:val="28"/>
                              </w:rPr>
                              <w:t>Personale docente e non docente dell’Università degli Studi di Messin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Studenti, Dottorandi, specializzandi, titolari di assegni e di ricerca e titolari di borse di studio dell’Università degli Studi di Messi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FF5050"/>
                                <w:sz w:val="44"/>
                                <w:szCs w:val="44"/>
                              </w:rPr>
                              <w:t>PRIMO PREMIO pari ad € 8.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32"/>
                                <w:szCs w:val="32"/>
                              </w:rPr>
                              <w:t xml:space="preserve">I vincitori del Premio per l'Innovazione “Start Cup dell’Università degli Studi di Messina 2015” saranno premiati entro il mese di Settembre 2015 e parteciperanno alla tappa regionale “Start Cup Sicilia 2015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003366"/>
                                <w:sz w:val="32"/>
                                <w:szCs w:val="32"/>
                              </w:rPr>
                              <w:t>La Start Cup UniMe 2015 è collegata al Premio Nazionale per l'Innovazione 2015 in programma a Cosenza a dicembre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3pt;mso-wrap-distance-left:9.05pt;mso-wrap-distance-right:9.05pt;mso-wrap-distance-top:0pt;mso-wrap-distance-bottom:0pt;margin-top:1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i/>
                          <w:i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32"/>
                          <w:szCs w:val="32"/>
                        </w:rPr>
                        <w:t xml:space="preserve">La competizione è aperta alle idee d’impresa caratterizzate da un contenuto innovativo presentate da almeno un proponente che rientri tra una delle seguenti categori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i/>
                          <w:i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28"/>
                          <w:szCs w:val="28"/>
                        </w:rPr>
                        <w:t>Personale docente e non docente dell’Università degli Studi di Messin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28"/>
                          <w:szCs w:val="28"/>
                        </w:rPr>
                        <w:t xml:space="preserve">Studenti, Dottorandi, specializzandi, titolari di assegni e di ricerca e titolari di borse di studio dell’Università degli Studi di Messin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i/>
                          <w:i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FF5050"/>
                          <w:sz w:val="44"/>
                          <w:szCs w:val="44"/>
                        </w:rPr>
                        <w:t>PRIMO PREMIO pari ad € 8.000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i/>
                          <w:i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32"/>
                          <w:szCs w:val="32"/>
                        </w:rPr>
                        <w:t xml:space="preserve">I vincitori del Premio per l'Innovazione “Start Cup dell’Università degli Studi di Messina 2015” saranno premiati entro il mese di Settembre 2015 e parteciperanno alla tappa regionale “Start Cup Sicilia 2015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i/>
                          <w:i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color w:val="003366"/>
                          <w:sz w:val="32"/>
                          <w:szCs w:val="32"/>
                        </w:rPr>
                        <w:t>La Start Cup UniMe 2015 è collegata al Premio Nazionale per l'Innovazione 2015 in programma a Cosenza a dicembre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11985</wp:posOffset>
            </wp:positionV>
            <wp:extent cx="414020" cy="414020"/>
            <wp:effectExtent l="0" t="0" r="0" b="0"/>
            <wp:wrapNone/>
            <wp:docPr id="7" name="logoUn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Uni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5870</wp:posOffset>
            </wp:positionH>
            <wp:positionV relativeFrom="paragraph">
              <wp:posOffset>1911350</wp:posOffset>
            </wp:positionV>
            <wp:extent cx="414020" cy="414020"/>
            <wp:effectExtent l="0" t="0" r="0" b="0"/>
            <wp:wrapNone/>
            <wp:docPr id="8" name="Logo-Start-Cup-Si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-Start-Cup-Sicili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912620</wp:posOffset>
            </wp:positionV>
            <wp:extent cx="511175" cy="412750"/>
            <wp:effectExtent l="0" t="0" r="0" b="0"/>
            <wp:wrapNone/>
            <wp:docPr id="9" name="pni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nicub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1904365</wp:posOffset>
            </wp:positionV>
            <wp:extent cx="571500" cy="428625"/>
            <wp:effectExtent l="0" t="0" r="0" b="0"/>
            <wp:wrapNone/>
            <wp:docPr id="10" name="ilo-rili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o-riliev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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me.it/" TargetMode="External"/><Relationship Id="rId5" Type="http://schemas.openxmlformats.org/officeDocument/2006/relationships/hyperlink" Target="mailto:tto@unime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nime.it/" TargetMode="External"/><Relationship Id="rId8" Type="http://schemas.openxmlformats.org/officeDocument/2006/relationships/hyperlink" Target="mailto:tto@unime.it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3:00Z</dcterms:created>
  <dc:creator>User</dc:creator>
  <dc:description/>
  <cp:keywords/>
  <dc:language>en-US</dc:language>
  <cp:lastModifiedBy>Girolamo Barbera</cp:lastModifiedBy>
  <dcterms:modified xsi:type="dcterms:W3CDTF">2015-06-15T10:33:00Z</dcterms:modified>
  <cp:revision>2</cp:revision>
  <dc:subject/>
  <dc:title/>
</cp:coreProperties>
</file>