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>
          <w:b/>
          <w:u w:val="single"/>
        </w:rPr>
        <w:t>DELIBERE PARCELLE CONSIGLIO DEL 18 GIUGNO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Diritti dell’ordine su parcelle che presentano scont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ritti devono essere corrisposti sulla parcella al lordo dello sconto eventuale proposto dal professionist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>Diritti su parcelle relativi a contenzios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delibera come diritto una percentuale dello 0,30%, in acconto sull’1,50% comunque da pagare a sal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>
          <w:b/>
          <w:u w:val="single"/>
        </w:rPr>
        <w:t>DELIBERE PARCELLE CONSIGLIO DEL 25 SETTEMBRE 2008</w:t>
      </w:r>
    </w:p>
    <w:p>
      <w:pPr>
        <w:pStyle w:val="Corpodeltesto3"/>
        <w:tabs>
          <w:tab w:val="clear" w:pos="851"/>
          <w:tab w:val="clear" w:pos="453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  <w:t>Il Consiglio, a parziale modifica di quanto già deliberato nella seduta del 18 giugno 2008 stabilisce di applicare i diritti all’Ordine per la vidimazione delle parcelle pari all’1,50% da applicare all’importo netto liquidato fino ad una riduzione massima del 20% delle competenze tariffarie.</w:t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</w:r>
    </w:p>
    <w:p>
      <w:pPr>
        <w:pStyle w:val="Corpodeltesto3"/>
        <w:tabs>
          <w:tab w:val="clear" w:pos="851"/>
          <w:tab w:val="clear" w:pos="4536"/>
        </w:tabs>
        <w:rPr/>
      </w:pPr>
      <w:r>
        <w:rPr/>
        <w:t>Il Consiglio delibera che le competenze per ispettore di cantiere, non normate dalla tariffa di cui al D.M. 4-4-2001, comunque determinate, (a percentuale, a vacazioni, a discrezione, ecc…) non possono eccedere le competenze previste dalla tariffa per il direttore operativ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  <w:tab w:val="left" w:pos="4536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5:00Z</dcterms:created>
  <dc:creator>win</dc:creator>
  <dc:description/>
  <cp:keywords/>
  <dc:language>en-US</dc:language>
  <cp:lastModifiedBy>.</cp:lastModifiedBy>
  <dcterms:modified xsi:type="dcterms:W3CDTF">2008-10-14T10:33:00Z</dcterms:modified>
  <cp:revision>4</cp:revision>
  <dc:subject/>
  <dc:title>DELIBERE CONSIGLIO DEL 18 GIUGNO 2008</dc:title>
</cp:coreProperties>
</file>